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>
          <w:trHeight w:val="1438" w:hRule="atLeast"/>
        </w:trPr>
        <w:tc>
          <w:tcPr>
            <w:tcW w:w="42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Science </w:t>
            </w:r>
            <w:r>
              <w:rPr>
                <w:rFonts w:cs="Arial" w:ascii="Arial" w:hAnsi="Arial"/>
                <w:color w:val="999999"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Information Society </w:t>
            </w:r>
            <w:r>
              <w:rPr>
                <w:rFonts w:cs="Arial" w:ascii="Arial" w:hAnsi="Arial"/>
                <w:b/>
                <w:bCs/>
                <w:i/>
                <w:iCs/>
                <w:color w:val="999999"/>
              </w:rPr>
              <w:t>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at the ICT4D Platform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Palexpo, Geneva, 9-13 December 2003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44"/>
                <w:szCs w:val="44"/>
              </w:rPr>
            </w:pPr>
            <w:r>
              <w:rPr>
                <w:rFonts w:cs="Arial" w:ascii="Arial" w:hAnsi="Arial"/>
                <w:color w:val="008080"/>
                <w:sz w:val="44"/>
                <w:szCs w:val="44"/>
              </w:rPr>
              <w:t>Call for Cont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  <w:t>Expression of Inte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return this form by email to </w:t>
      </w:r>
      <w:hyperlink r:id="rId2">
        <w:r>
          <w:rPr>
            <w:rStyle w:val="InternetLink"/>
            <w:color w:val="008080"/>
          </w:rPr>
          <w:t>rsis@cern.ch</w:t>
        </w:r>
      </w:hyperlink>
      <w:r>
        <w:rPr>
          <w:color w:val="00808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ERN invites the scientific community to propose project or activities to be demonstrated at the Science an Information Society Forum. For more, see </w:t>
      </w:r>
      <w:hyperlink r:id="rId3">
        <w:r>
          <w:rPr>
            <w:rStyle w:val="InternetLink"/>
            <w:color w:val="008080"/>
            <w:sz w:val="16"/>
            <w:szCs w:val="16"/>
          </w:rPr>
          <w:t>http://rsis-ict4d.web.cern.ch/RSIS-ICT4D</w:t>
        </w:r>
      </w:hyperlink>
    </w:p>
    <w:p>
      <w:pPr>
        <w:pStyle w:val="Normal"/>
        <w:rPr/>
      </w:pPr>
      <w:r>
        <w:rPr/>
        <w:t xml:space="preserve">  </w:t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85"/>
      </w:tblGrid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sonal Data of main Proposing Person</w:t>
            </w:r>
            <w:r>
              <w:rPr>
                <w:rStyle w:val="FootnoteCharacters"/>
                <w:rStyle w:val="FootnoteAnchor"/>
                <w:rFonts w:cs="Arial" w:ascii="Arial" w:hAnsi="Arial"/>
                <w:color w:val="333333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, Last nam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affiliatio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, Fax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ng Organization(s) if different from Affiliation abov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name(s) and country (ies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or activity which will be presented / demonstrat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 or activit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know more (web URL, …) on 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hematic Are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ealth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ducation and Cultur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vironmen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velopmen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abling Technologie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Description of the presentation / demonstrati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ext describing the content of the presentation / demon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ing material type: (e.g. PowerPoint presentation, animated powerpoint, video cloip; interactive application; mix, 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i/maxi desirable duration of the presentation timeslot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e of the presentation / demonstration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er Interactive (self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presente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85"/>
      </w:tblGrid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nd technical requirement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 technical requirements (if know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erating System, applications, devices, 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to be used for carrying the presentation (if know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p-top, CD-ROM, DVD, mix, other, 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is first letter of intent. In case of multiple people involved in the presentation,  they will be listed at a later sta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ist here organization(s) which is (are) proposing the project or activity to be presented / demonstrat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ick several if unsu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is a first short description only. The exact nature may require iterations between the organization and the presenter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itial indication. Will need further iter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is@cern.ch?subject=RSIS-ICT4D" TargetMode="External"/><Relationship Id="rId3" Type="http://schemas.openxmlformats.org/officeDocument/2006/relationships/hyperlink" Target="http://rsis-ict4d.web.cern.ch/RSIS-ICT4D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3:00Z</dcterms:created>
  <dc:creator>fluckige</dc:creator>
  <dc:description/>
  <dc:language>en-US</dc:language>
  <cp:lastModifiedBy>fluckige</cp:lastModifiedBy>
  <dcterms:modified xsi:type="dcterms:W3CDTF">2003-07-11T13:46:00Z</dcterms:modified>
  <cp:revision>16</cp:revision>
  <dc:subject/>
  <dc:title> </dc:title>
</cp:coreProperties>
</file>